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547"/>
        <w:gridCol w:w="3519"/>
      </w:tblGrid>
      <w:tr>
        <w:trPr>
          <w:trHeight w:val="1069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w w:val="85"/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50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6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ЗАТВЕРДЖЕНО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 xml:space="preserve">Наказ ректора Херсонського 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державного університету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rStyle w:val="FontStyle11"/>
                <w:b w:val="false"/>
                <w:lang w:val="uk-UA" w:eastAsia="en-US"/>
              </w:rPr>
              <w:t>15.05.2025 № 251-Д</w:t>
            </w:r>
          </w:p>
        </w:tc>
      </w:tr>
      <w:tr>
        <w:trPr>
          <w:trHeight w:val="371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19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rPr>
                <w:rStyle w:val="FontStyle11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НСТРУКЦ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 безпеки життєдіяльності №  39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ля здобувачів освіти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 заходи пожежної безпеки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ід час  проведення навчально-виховного процесу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лабораторіях біології, фізіології і імунології</w:t>
            </w:r>
          </w:p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</w:tr>
    </w:tbl>
    <w:p>
      <w:pPr>
        <w:pStyle w:val="Heading1"/>
        <w:rPr>
          <w:rStyle w:val="FontStyle11"/>
          <w:rFonts w:ascii="Times New Roman" w:hAnsi="Times New Roman" w:cs="Times New Roman"/>
          <w:b w:val="false"/>
          <w:b w:val="false"/>
          <w:sz w:val="20"/>
          <w:szCs w:val="20"/>
          <w:lang w:val="uk-UA" w:eastAsia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uk-UA"/>
        </w:rPr>
      </w:pPr>
      <w:r>
        <w:rPr>
          <w:rFonts w:cs="Times New Roman"/>
          <w:b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 Галузь застосування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ія інструкції поширюється на всіх учасників навчально-виховного процесу під час проведення занять в лабораторіях біології, фізіології і імунології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Інструкція встановлює вимоги безпеки під час проведення занять, які є обов’язковими для вивчення і виконання всіма учасниками навчально-виховного процес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 Вимоги пожежної безпе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За даною інструкцією проводиться первинний інструктаж про заходи пожежної безпеки під час навчання зі здобувачами освіти (далі – студенти) на початку навчального року перед початком занять у кожному кабінеті, аудиторії, лабораторії, а також за іншими  інструкціями, якщо це потрібно у зв’язку зі специфікою виконуваних завдан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Результати інструктажу заносяться в «Журнал реєстрації первинного, позапланового, цільового інструктажів з безпеки життєдіяльності студентів", який зберігається  у кожному кабінеті, аудиторії, лабораторії, майстерні чи іншому робочому місц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журналі після проходження інструктажу повинен бути підпис особи, яка інструктує, та особи, яка інструктуєтьс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ервинний інструктаж зі студентами про заходи пожежної безпеки під час навчання проводять безпосередньо викладачі - керівники  занять, завідувачі лабораторій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ервинний інструктаж про заходи пожежної безпеки під час навчання також проводиться  перед  виконанням  кожного  завдання,  пов'язаного  з використанням   різних   матеріалів, інструментів, приладів, </w:t>
      </w:r>
      <w:r>
        <w:rPr>
          <w:lang w:val="uk-UA" w:eastAsia="en-US"/>
        </w:rPr>
        <w:t xml:space="preserve">хімичних речовин </w:t>
      </w:r>
      <w:r>
        <w:rPr>
          <w:lang w:val="uk-UA"/>
        </w:rPr>
        <w:t>на початку заняття, лабораторної, практичної роботи тощ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ервинний інструктаж, який проводиться перед початком кожного практичного  заняття  (практичної,  лабораторної   роботи   тощо), реєструється  в  Академічному журналі  на сторінці предмета в розділі про  запис  змісту  заняття.  Студенти, які інструктуються, не ставлять підпис про такий інструктаж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i/>
          <w:lang w:val="uk-UA"/>
        </w:rPr>
        <w:t>Учасники навчально-виховного процесу зобов'язані:</w:t>
      </w:r>
    </w:p>
    <w:p>
      <w:pPr>
        <w:pStyle w:val="Normal"/>
        <w:jc w:val="both"/>
        <w:rPr/>
      </w:pPr>
      <w:r>
        <w:rPr>
          <w:lang w:val="uk-UA"/>
        </w:rPr>
        <w:tab/>
        <w:t>- забезпечити дотримання встановленого в університеті протипожежного режиму;</w:t>
      </w:r>
    </w:p>
    <w:p>
      <w:pPr>
        <w:pStyle w:val="Normal"/>
        <w:jc w:val="both"/>
        <w:rPr/>
      </w:pPr>
      <w:r>
        <w:rPr/>
        <w:tab/>
        <w:t>-</w:t>
      </w:r>
      <w:r>
        <w:rPr>
          <w:lang w:val="uk-UA"/>
        </w:rPr>
        <w:t xml:space="preserve"> забезпечити пожежобезпечну експлуатацію електромереж та електроприладів, ужити негайних заходів для усунення виявлених несправностей, що можуть призвести до пожеж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ля забезпечення пожежної безпеки необхідно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меблі та обладнання мають розміщатися так, щоб забезпечити вільний евакуаційний прохід  до  виходу з приміщень (завширшки не менше ніж 1,0 м). Двері мають відчинятися на зовні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вакуаційні шляхи та виходи завжди утримувати вільними, нічім не захаращувати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21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у міру накопичення горючих відходів, а також після закінчення роботи їх слід прибирати в спеціально відведені сміттєзбірники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21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експлуатувати електромережі, електроприлади та інше електрообладнання тільки в технічно справному стані, враховуючі рекомендації підприємств – виробників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 xml:space="preserve">у разі пошкодження електромережі, вимикачів, розеток, інших електроприладів негайно знеструмити їх та вжити необхідних заходів щодо приведення до пожежонебезпечного стану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21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документи, папір та інші горючі матеріали слід зберігати на відстані: від електрощитів, електрокабелів, проводів – не менше 1,0 м, від світильників – 0,5 м, від приладів опалення – 0,25 м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тримувати в технічно справному стані вогнегасники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21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уміти користуватися вогнегасниками та іншими первинними засобами пожежогасіння, знати місце їх розташування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21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вогнегасники слід розміщати на висоті не більше 1,5 м від рівня підлоги до нижнього торця вогнегасника й на відстані від дверей, достатній для її повного відчинення.</w:t>
      </w:r>
    </w:p>
    <w:p>
      <w:pPr>
        <w:pStyle w:val="31"/>
        <w:numPr>
          <w:ilvl w:val="0"/>
          <w:numId w:val="0"/>
        </w:numPr>
        <w:ind w:left="926" w:hanging="360"/>
        <w:jc w:val="both"/>
        <w:rPr/>
      </w:pPr>
      <w:r>
        <w:rPr>
          <w:sz w:val="20"/>
          <w:szCs w:val="20"/>
          <w:lang w:val="uk-UA"/>
        </w:rPr>
        <w:tab/>
      </w:r>
      <w:r>
        <w:rPr>
          <w:b/>
          <w:i/>
          <w:sz w:val="20"/>
          <w:szCs w:val="20"/>
          <w:lang w:val="uk-UA"/>
        </w:rPr>
        <w:t>У лабораторіях біології, фізіології і імунології забороняється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осовувати для миття підлоги та обладнання легкозаймисті або горючі речовини (бензин, ацетон, гас тощо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ристуватися електронагрівачами з відкритою спіраллю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залишати без нагляду робоче місце, запалені спиртівки та інші нагрівальні прилади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шити предмети, що можуть горіти, на опалювальних приладах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берігати будь-які речовини, пожежонебезпечні властивості яких не досліджені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тримати легкозаймисті та горючі речовини біля відкритого вогню, нагрівальних приладів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ливати відпрацьовані легкозаймисті та горючі рідини в каналізацію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 xml:space="preserve">улаштовувати тимчасові електромережі, застосовувати саморобні некалібровані плавкі вставки в запобіжниках і саморобні подовжувачі, які не відповідають вимогам «Правил улаштування електроустановок, прокладати електричні проводи безпосередньо по горючій основі, експлуатувати світильники зі знятими ковпаками (розсіювачами)»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використовувати вимикачі та штепсельні розетки для розвішування на них одягу та інших предметів, обгортати електролампи й світильники папером, заклеювати ділянки електропроводки горючою тканиною або папером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користуватися побутовими електрокип'ятильниками, електрочайниками, електроплитами й т.ін. (окрім спеціально відведених та обладнаних місць), залишати без нагляду ввімкнені в електромережу кондиціонери, комп'ютери, розмножувальну техніку тощо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захаращувати підходи до засобів пожежогасіння, використовувати пожежні крани, рукава й пожежний інвентар не за призначенням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курити тютюнові вироби та електронні сигарети в приміщеннях і на території університету, проводити зварювальні та інші вогневі роботи без оформлення відповідного дозволу (наряду-допуску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осовувати легкозаймисті рідини.</w:t>
      </w:r>
    </w:p>
    <w:p>
      <w:pPr>
        <w:pStyle w:val="31"/>
        <w:numPr>
          <w:ilvl w:val="0"/>
          <w:numId w:val="0"/>
        </w:numPr>
        <w:ind w:left="0" w:hanging="0"/>
        <w:jc w:val="both"/>
        <w:rPr/>
      </w:pPr>
      <w:r>
        <w:rPr>
          <w:sz w:val="20"/>
          <w:szCs w:val="20"/>
          <w:lang w:val="uk-UA"/>
        </w:rPr>
        <w:tab/>
      </w:r>
      <w:r>
        <w:rPr>
          <w:b/>
          <w:i/>
          <w:sz w:val="20"/>
          <w:szCs w:val="20"/>
          <w:lang w:val="uk-UA"/>
        </w:rPr>
        <w:t>Відповідальний за пожежну безпеку після закінчення роботи  зобов'язаний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ретельно оглянути всі приміщення, пересвідчитись в тому, що нема порушень, які можуть призвести до виникнення пожежі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вимкнути освітлення, знеструмити прилади та обладнання (за винятком електрообладнання, яке відповідно до вимог технології має працювати цілодобово), і тільки після цього останнім залишити приміщення та замкнути двері.</w:t>
      </w:r>
    </w:p>
    <w:p>
      <w:pPr>
        <w:pStyle w:val="31"/>
        <w:numPr>
          <w:ilvl w:val="0"/>
          <w:numId w:val="0"/>
        </w:numPr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Обов'язки та дії учасників навчально-виховного проце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у разі виникнення пожеж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uk-UA"/>
        </w:rPr>
        <w:t xml:space="preserve">У разі виявлення ознак горіння </w:t>
      </w:r>
      <w:r>
        <w:rPr>
          <w:b/>
          <w:bCs/>
          <w:i/>
          <w:iCs/>
          <w:lang w:val="uk-UA"/>
        </w:rPr>
        <w:t>в ході проведення дослідів або досліджень: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ліквідувати загорання можна</w:t>
      </w:r>
      <w:r>
        <w:rPr/>
        <w:t xml:space="preserve"> </w:t>
      </w:r>
      <w:r>
        <w:rPr>
          <w:lang w:val="uk-UA"/>
        </w:rPr>
        <w:t>найпростішими засобами - накидками вогнетривкими покривалами, сухим піском або солями, струменем  води, якщо зона горіння і температура в ній невелик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якщо ж зона горіння розширюється, виник факел полум’я, нагріваються оточуючі предмети, то треба застосувати – вогнегасники, пожежні рукава.</w:t>
      </w:r>
    </w:p>
    <w:p>
      <w:pPr>
        <w:pStyle w:val="Normal"/>
        <w:ind w:firstLine="720"/>
        <w:jc w:val="both"/>
        <w:rPr>
          <w:u w:val="single"/>
          <w:lang w:val="uk-UA"/>
        </w:rPr>
      </w:pPr>
      <w:r>
        <w:rPr>
          <w:u w:val="single"/>
          <w:lang w:val="uk-UA"/>
        </w:rPr>
        <w:t>Гасіння загорання на лабораторному столі:</w:t>
      </w:r>
    </w:p>
    <w:p>
      <w:pPr>
        <w:pStyle w:val="Normal"/>
        <w:ind w:firstLine="720"/>
        <w:jc w:val="both"/>
        <w:rPr/>
      </w:pPr>
      <w:r>
        <w:rPr>
          <w:lang w:val="uk-UA"/>
        </w:rPr>
        <w:t>Зі столу прибрати джерело займання (спиртівку, вимкнути електроплитку), відставити від вогню посудини з легкозаймистими рідинами, легкозаймисті предмети і цього полум’я вогнетривким покривалом, засипати піском або застосувати вогнегасник.</w:t>
      </w:r>
    </w:p>
    <w:p>
      <w:pPr>
        <w:pStyle w:val="Normal"/>
        <w:ind w:firstLine="720"/>
        <w:jc w:val="both"/>
        <w:rPr>
          <w:u w:val="single"/>
          <w:lang w:val="uk-UA"/>
        </w:rPr>
      </w:pPr>
      <w:r>
        <w:rPr>
          <w:u w:val="single"/>
          <w:lang w:val="uk-UA"/>
        </w:rPr>
        <w:t>Гасіння загорання у витяжній шафі:</w:t>
      </w:r>
    </w:p>
    <w:p>
      <w:pPr>
        <w:pStyle w:val="Normal"/>
        <w:ind w:firstLine="720"/>
        <w:jc w:val="both"/>
        <w:rPr/>
      </w:pPr>
      <w:r>
        <w:rPr>
          <w:lang w:val="uk-UA"/>
        </w:rPr>
        <w:t>З виникненням вогню у витяжній шафі негайно закрити шибер вентиляційного каналу та вимкнути вентилятор. Подальший порядок операцій той самий, що і на лабораторному столі. Після видалення з витяжної шафи легкозаймистих рідин та горючих речовин треба закрити дверці шафи, які знаходяться на відстані від зони загорання.</w:t>
      </w:r>
    </w:p>
    <w:p>
      <w:pPr>
        <w:pStyle w:val="Normal"/>
        <w:ind w:firstLine="708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ри ліквідуванні загорання вогнетривким покривалом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заверніть верхній край покривала на свої руки, аби захистити їх;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підніміть ваші руки вгору, аби дозволити покривалу захищати тіло і обличчя  від джерела високої температури або вогню, коли ви наблизитеся;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акриваючись і насуваючись на вогонь, розтягуйте покривало назад, аби уникнути попадання його в горючу рідину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е кидайте покривало, це може привести до спалаху, оскільки виникне приплив повітря до місця займан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покрийте місця займання повністю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вимкніть нагрівач: пальник, спиртівку, вимкнути електроплитку (якщо ще не зробили);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не видаляйте покривало передчасно, оскільки є високий ризик повторного займ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i/>
          <w:lang w:val="uk-UA"/>
        </w:rPr>
        <w:t>У разі виявлення пожежі  кожен учасник навчально-виховного процесу зобов'язаний:</w:t>
      </w:r>
    </w:p>
    <w:p>
      <w:pPr>
        <w:pStyle w:val="Normal"/>
        <w:jc w:val="both"/>
        <w:rPr/>
      </w:pPr>
      <w:r>
        <w:rPr>
          <w:lang w:val="uk-UA"/>
        </w:rPr>
        <w:tab/>
        <w:t>- негайно повідомити пожежну охорону за номером телефону "0-101", вказавши при цьому адресу, кількість поверхів, місце виникнення пожежі, наявність людей, а також своє прізвище;</w:t>
      </w:r>
    </w:p>
    <w:p>
      <w:pPr>
        <w:pStyle w:val="Normal"/>
        <w:jc w:val="both"/>
        <w:rPr/>
      </w:pPr>
      <w:r>
        <w:rPr>
          <w:lang w:val="uk-UA"/>
        </w:rPr>
        <w:tab/>
        <w:t>- повідомити про виникнення  пожежі свого керівника та чергового сторожа (вахтера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вимкнути ( за необхідності) струмоприймачі та вентиляцію;</w:t>
      </w:r>
    </w:p>
    <w:p>
      <w:pPr>
        <w:pStyle w:val="Normal"/>
        <w:jc w:val="both"/>
        <w:rPr/>
      </w:pPr>
      <w:r>
        <w:rPr>
          <w:lang w:val="uk-UA"/>
        </w:rPr>
        <w:tab/>
        <w:t>- ужити заходів щодо евакуації людей та збереження матеріальних цінностей;</w:t>
      </w:r>
    </w:p>
    <w:p>
      <w:pPr>
        <w:pStyle w:val="Normal"/>
        <w:jc w:val="both"/>
        <w:rPr/>
      </w:pPr>
      <w:r>
        <w:rPr>
          <w:lang w:val="uk-UA"/>
        </w:rPr>
        <w:tab/>
        <w:t>- розпочати гасіння пожежі з використанням наявних вогнегасників, пожежних кранів та інших засобів пожежогасіння.</w:t>
      </w:r>
    </w:p>
    <w:p>
      <w:pPr>
        <w:pStyle w:val="Normal"/>
        <w:ind w:firstLine="720"/>
        <w:jc w:val="both"/>
        <w:rPr>
          <w:u w:val="single"/>
          <w:lang w:val="uk-UA"/>
        </w:rPr>
      </w:pPr>
      <w:r>
        <w:rPr>
          <w:u w:val="single"/>
          <w:lang w:val="uk-UA"/>
        </w:rPr>
        <w:t>Методика гасіння деяких видів пожеж:</w:t>
      </w:r>
    </w:p>
    <w:p>
      <w:pPr>
        <w:pStyle w:val="Normal"/>
        <w:ind w:firstLine="720"/>
        <w:jc w:val="both"/>
        <w:rPr/>
      </w:pPr>
      <w:r>
        <w:rPr>
          <w:lang w:val="uk-UA"/>
        </w:rPr>
        <w:t>Електричну проводку під напругою, що горить, електроприлади і т. ін. дозволяється гасити тільки порошковими чи вуглекислотними вогнегасниками або сухим піск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Легкозаймисті та горючі рідини слід гасити порошковим вогнегасником, вогнетривким покривалом, сухим піск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Розлиту легкозаймисту рідину гасить починаючи із найближчого краю, переміщуючи струмінь збоку в бік для покриття пожежі по всій ширині, переміщуючись у перед і не залишаючись позаду й з боків непогашеної ділянки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Гасіння на людині одягу, що горить: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Покладіть постраждалого  на підлогу.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Збийте полум'я,  загорнувши постраждалого  в вогнетривке покривало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Не залишайте постраждалого загорнутим в покривало, оскільки це може утримувати жар від тліючого одягу поряд з тілом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Найбільш доступним та розповсюдженим засобом пожежогасіння є вода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Вода не застосовується для гасіння речовин, які з нею взаємодіють, наприклад, металічного натрію. В цьому випадку треба користуватися піском або порошковим вогнегасником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Водою небезпечно гасити електроустановки, якщо немає впевненості, що вони знеструмлені. Звичайна вода є електролітом, тому можна отримати електротравму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Водою не можна гасити горючі рідини, густина яких менше води (бензин, спирт). Вони в такому випадку будуть розчинятися або розтікатися на поверхні води і небезпечність пожежі тільки збільшиться. У крайньому випадку воду можна застосовувати, даючи її у розпиленому стані так, щоб вона падала на полум’я зверху, як дрібний дощ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Рідини з більшою, ніж у води, густиною (мазут, нафта) гасять теж розпиленим струменем, інакше у нагрітій масі виникають на місці зіткнення з водою зони пароутворення і відбувається розбриз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i/>
          <w:lang w:val="uk-UA"/>
        </w:rPr>
        <w:t>Посадова особа, що прибула на місце пожежі, зобов'язана:</w:t>
      </w:r>
    </w:p>
    <w:p>
      <w:pPr>
        <w:pStyle w:val="Normal"/>
        <w:jc w:val="both"/>
        <w:rPr/>
      </w:pPr>
      <w:r>
        <w:rPr>
          <w:lang w:val="uk-UA"/>
        </w:rPr>
        <w:tab/>
        <w:t>- перевірити, чи викликана пожежна охорона (продублювати повідомлення), довести подію до ректора університету;</w:t>
        <w:tab/>
      </w:r>
    </w:p>
    <w:p>
      <w:pPr>
        <w:pStyle w:val="Normal"/>
        <w:jc w:val="both"/>
        <w:rPr/>
      </w:pPr>
      <w:r>
        <w:rPr>
          <w:lang w:val="uk-UA"/>
        </w:rPr>
        <w:tab/>
        <w:t>- здійснити в разі необхідності відключення електроенергії, перекриття газових, та водяних комунікацій, зупинення систем вентиляції в аварійному та суміжному з ним приміщеннях, та здійснити інші заходи, що сприяють запобіганню розвитку пожежі та задимленню будівлі;</w:t>
        <w:tab/>
      </w:r>
    </w:p>
    <w:p>
      <w:pPr>
        <w:pStyle w:val="Normal"/>
        <w:jc w:val="both"/>
        <w:rPr/>
      </w:pPr>
      <w:r>
        <w:rPr>
          <w:lang w:val="uk-UA"/>
        </w:rPr>
        <w:tab/>
        <w:t>- викликати (за необхідності) газорятувальну, медичну та інші аварійно-рятувальні служб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 перевірити чи людей оповіщено про пожежу;</w:t>
      </w:r>
    </w:p>
    <w:p>
      <w:pPr>
        <w:pStyle w:val="Normal"/>
        <w:jc w:val="both"/>
        <w:rPr/>
      </w:pPr>
      <w:r>
        <w:rPr>
          <w:lang w:val="uk-UA"/>
        </w:rPr>
        <w:tab/>
        <w:t>- забезпечити дотримання техніки безпеки працівниками, які беруть участь у гасінні пожежі;</w:t>
      </w:r>
    </w:p>
    <w:p>
      <w:pPr>
        <w:pStyle w:val="Normal"/>
        <w:jc w:val="both"/>
        <w:rPr/>
      </w:pPr>
      <w:r>
        <w:rPr>
          <w:lang w:val="uk-UA"/>
        </w:rPr>
        <w:tab/>
        <w:t>- у разі загрози життю людей негайно організувати їх рятування (евакуацію), видалити за межі небезпечної зони всіх осіб, не пов'язаних з ліквідацією пожежі;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- організувати  зустріч підрозділів пожежної охорони, надати їм допомогу під час локалізації та ліквідації пожеж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одночасно з гасінням пожежі організувати евакуацію і захист матеріальних цінностей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17" w:leader="none"/>
        </w:tabs>
        <w:rPr>
          <w:lang w:val="uk-UA"/>
        </w:rPr>
      </w:pPr>
      <w:r>
        <w:rPr>
          <w:lang w:val="uk-U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28"/>
        <w:gridCol w:w="2441"/>
      </w:tblGrid>
      <w:tr>
        <w:trPr>
          <w:trHeight w:val="512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ан факультету біології, географії  і екології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 ПИЛИПЕНКО</w:t>
            </w:r>
          </w:p>
        </w:tc>
      </w:tr>
      <w:tr>
        <w:trPr>
          <w:trHeight w:val="2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УЗГОДЖЕНО: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женер з організації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пожежної безпеки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дим ЗЯЯ</w:t>
            </w:r>
          </w:p>
        </w:tc>
      </w:tr>
      <w:tr>
        <w:trPr>
          <w:trHeight w:val="272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УЗГОДЖЕНО: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о. начальника відділу охорони праці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я БУШНЄВА</w:t>
            </w:r>
          </w:p>
        </w:tc>
      </w:tr>
      <w:tr>
        <w:trPr>
          <w:trHeight w:val="272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НІКІТІНСЬКА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7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LineNumbers/>
      <w:jc w:val="both"/>
      <w:outlineLvl w:val="0"/>
    </w:pPr>
    <w:rPr>
      <w:rFonts w:ascii="Arial" w:hAnsi="Arial" w:cs="Arial"/>
      <w:b/>
      <w:bCs/>
      <w:szCs w:val="25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5"/>
      <w:lang w:val="uk-UA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Style17">
    <w:name w:val="Заголовок Знак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Гармаш_осн_текст Знак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9">
    <w:name w:val=" Знак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"/>
    <w:basedOn w:val="Normal"/>
    <w:qFormat/>
    <w:pPr>
      <w:widowControl/>
      <w:tabs>
        <w:tab w:val="clear" w:pos="708"/>
        <w:tab w:val="left" w:pos="680" w:leader="none"/>
        <w:tab w:val="left" w:pos="879" w:leader="none"/>
      </w:tabs>
      <w:spacing w:lineRule="atLeast" w:line="210"/>
      <w:ind w:firstLine="454"/>
      <w:jc w:val="both"/>
    </w:pPr>
    <w:rPr>
      <w:rFonts w:ascii="HelvDL;Times New Roman" w:hAnsi="HelvDL;Times New Roman" w:cs="HelvDL;Times New Roman"/>
      <w:color w:val="000000"/>
      <w:sz w:val="18"/>
      <w:szCs w:val="18"/>
    </w:rPr>
  </w:style>
  <w:style w:type="paragraph" w:styleId="Style110">
    <w:name w:val="Style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Гармаш_осн_текст"/>
    <w:basedOn w:val="TextBody"/>
    <w:qFormat/>
    <w:pPr>
      <w:widowControl/>
      <w:autoSpaceDE w:val="true"/>
      <w:spacing w:before="0" w:after="0"/>
      <w:ind w:firstLine="709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lang w:val="uk-UA"/>
    </w:rPr>
  </w:style>
  <w:style w:type="paragraph" w:styleId="11">
    <w:name w:val="Заголовок1"/>
    <w:basedOn w:val="Style20"/>
    <w:qFormat/>
    <w:pPr>
      <w:tabs>
        <w:tab w:val="clear" w:pos="680"/>
        <w:tab w:val="clear" w:pos="879"/>
      </w:tabs>
      <w:autoSpaceDE w:val="true"/>
      <w:spacing w:lineRule="auto" w:line="240"/>
      <w:ind w:hanging="0"/>
      <w:jc w:val="center"/>
    </w:pPr>
    <w:rPr>
      <w:b/>
      <w:caps/>
      <w:color w:val="000000"/>
      <w:spacing w:val="15"/>
      <w:sz w:val="22"/>
      <w:szCs w:val="20"/>
    </w:rPr>
  </w:style>
  <w:style w:type="paragraph" w:styleId="Style101">
    <w:name w:val="Style10"/>
    <w:basedOn w:val="Normal"/>
    <w:qFormat/>
    <w:pPr>
      <w:spacing w:lineRule="exact" w:line="235"/>
      <w:ind w:firstLine="46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21"/>
      <w:ind w:firstLine="475"/>
      <w:jc w:val="both"/>
    </w:pPr>
    <w:rPr>
      <w:sz w:val="24"/>
      <w:szCs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20:00Z</dcterms:created>
  <dc:creator>oxpr</dc:creator>
  <dc:description/>
  <cp:keywords/>
  <dc:language>en-US</dc:language>
  <cp:lastModifiedBy>ctoisadmin</cp:lastModifiedBy>
  <cp:lastPrinted>2012-12-13T16:16:00Z</cp:lastPrinted>
  <dcterms:modified xsi:type="dcterms:W3CDTF">2025-05-19T05:30:00Z</dcterms:modified>
  <cp:revision>6</cp:revision>
  <dc:subject/>
  <dc:title> </dc:title>
</cp:coreProperties>
</file>